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64"/>
        <w:gridCol w:w="3058"/>
        <w:gridCol w:w="1087"/>
      </w:tblGrid>
      <w:tr>
        <w:trPr>
          <w:trHeight w:val="980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40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ТВЕРДЖУЮ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РЕКТОР З НАВЧАЛЬНО-ВИХОВНОЇ РОБОТ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_________________   проф. Петрівський Я.Б.</w:t>
            </w:r>
          </w:p>
          <w:p>
            <w:pPr>
              <w:pStyle w:val="Heading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ОЗКЛАД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спитів, що виносяться на зимову екзаменаційну сесію </w:t>
            </w:r>
          </w:p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rPr/>
            </w:pPr>
            <w:r>
              <w:rPr>
                <w:b w:val="false"/>
                <w:lang w:val="ru-RU"/>
              </w:rPr>
              <w:t>на</w:t>
            </w:r>
            <w:r>
              <w:rPr>
                <w:b w:val="false"/>
              </w:rPr>
              <w:t xml:space="preserve"> художньо-педагогічному факультеті на 20</w:t>
            </w:r>
            <w:r>
              <w:rPr>
                <w:b w:val="false"/>
                <w:lang w:val="ru-RU"/>
              </w:rPr>
              <w:t>20</w:t>
            </w:r>
            <w:r>
              <w:rPr>
                <w:b w:val="false"/>
              </w:rPr>
              <w:t xml:space="preserve"> - 20</w:t>
            </w:r>
            <w:r>
              <w:rPr>
                <w:b w:val="false"/>
                <w:lang w:val="ru-RU"/>
              </w:rPr>
              <w:t>21</w:t>
            </w:r>
            <w:r>
              <w:rPr>
                <w:b w:val="false"/>
              </w:rPr>
              <w:t xml:space="preserve"> н.р.</w:t>
            </w:r>
          </w:p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sz w:val="22"/>
                <w:szCs w:val="22"/>
              </w:rPr>
              <w:t>2 КУРС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магістратура другого року навчання )</w:t>
            </w:r>
          </w:p>
        </w:tc>
      </w:tr>
      <w:tr>
        <w:trPr/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lang w:val="uk-UA"/>
              </w:rPr>
            </w:pPr>
            <w:r>
              <w:rPr>
                <w:b/>
                <w:bCs/>
                <w:lang w:val="uk-UA"/>
              </w:rPr>
              <w:t>Культурологі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оземна мова (в проф.діяльності)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>доц.Романюк С.К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.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ія культур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ст.в.Глущук О.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.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часна зарубіжна культу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uk-UA"/>
              </w:rPr>
              <w:t>доц.Тюска В.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lang w:val="uk-UA"/>
              </w:rPr>
              <w:t>Методика викл.культур. і мистецьких дисциплін у ВН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проф.Малафіїк  І.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10</w:t>
            </w:r>
          </w:p>
        </w:tc>
      </w:tr>
      <w:tr>
        <w:trPr/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Музеєзнавство, пам’яткознавств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культурне проектування в музейній практиц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доц. Казначеєва Л.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і використання пам’яток історії та культур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доц. Тюска В.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а і нематеріальна культурна спадщина Україн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доц. Казначеєва Л.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10</w:t>
            </w:r>
          </w:p>
        </w:tc>
      </w:tr>
      <w:tr>
        <w:trPr/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lang w:val="uk-UA"/>
              </w:rPr>
            </w:pPr>
            <w:r>
              <w:rPr>
                <w:b/>
                <w:bCs/>
                <w:lang w:val="uk-UA"/>
              </w:rPr>
              <w:t>Хореографі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ологія та методика викл.народно-сцен.танцю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доц.Пуйова В.В. (достроково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ологія та методика викл модерн та джаз танцю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доц.Горбачук Р.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оземна мова (в проф.діяльності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доц.Романюк С.К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.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ія та методика балетмейстерської діяльност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ст.в.Самохвалова А.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08.11</w:t>
            </w:r>
          </w:p>
        </w:tc>
      </w:tr>
      <w:tr>
        <w:trPr>
          <w:trHeight w:val="3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ка мистецької діяльност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ст.в.Гордєєв В.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.10</w:t>
            </w:r>
          </w:p>
        </w:tc>
      </w:tr>
      <w:tr>
        <w:trPr/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Образотворче мистецтво,  д</w:t>
            </w:r>
            <w:r>
              <w:rPr>
                <w:b/>
                <w:bCs/>
              </w:rPr>
              <w:t>екоративн</w:t>
            </w:r>
            <w:r>
              <w:rPr>
                <w:b/>
                <w:bCs/>
                <w:lang w:val="uk-UA"/>
              </w:rPr>
              <w:t xml:space="preserve">е </w:t>
            </w:r>
            <w:r>
              <w:rPr>
                <w:b/>
                <w:bCs/>
              </w:rPr>
              <w:t xml:space="preserve"> мистецтво</w:t>
            </w:r>
            <w:r>
              <w:rPr>
                <w:b/>
                <w:bCs/>
                <w:lang w:val="uk-UA"/>
              </w:rPr>
              <w:t>, реставраці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ія і практика рисунк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Ганжа М.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07.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ія і практика живопис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Крайлюк Л.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01.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бота в матеріал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uk-UA"/>
              </w:rPr>
              <w:t>Сташук О.А., Власюк О.П., Локшук І.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ецкомпозиці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Сташук О.А. Власюк О.П. ,  Локшук І.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12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дика викладання  мистецьких дисциплін у ЗВ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uk-UA"/>
              </w:rPr>
              <w:t xml:space="preserve">проф. Шеретюк Р.М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12</w:t>
            </w:r>
          </w:p>
        </w:tc>
      </w:tr>
      <w:tr>
        <w:trPr/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ценічне мистецтво АДТ, РД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ія та практика режисер. та акторської діяльност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доц Мельничук О.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01.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ія і теорія акторського мистецтва (АДТ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доц. Захарчук З.О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07.1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ія театральної режисури (РДТ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проф.Богатирьов В.О.</w:t>
            </w:r>
          </w:p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(достроково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11</w:t>
            </w:r>
          </w:p>
        </w:tc>
      </w:tr>
    </w:tbl>
    <w:p>
      <w:pPr>
        <w:pStyle w:val="Normal"/>
        <w:ind w:hanging="360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hanging="360"/>
        <w:rPr>
          <w:b/>
          <w:b/>
          <w:bCs/>
          <w:color w:val="FF0000"/>
          <w:sz w:val="22"/>
          <w:szCs w:val="22"/>
          <w:lang w:val="uk-UA"/>
        </w:rPr>
      </w:pPr>
      <w:r>
        <w:rPr>
          <w:b/>
          <w:bCs/>
          <w:color w:val="FF0000"/>
          <w:sz w:val="22"/>
          <w:szCs w:val="22"/>
          <w:lang w:val="uk-UA"/>
        </w:rPr>
      </w:r>
    </w:p>
    <w:p>
      <w:pPr>
        <w:pStyle w:val="Normal"/>
        <w:ind w:hanging="360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Normal"/>
        <w:ind w:hanging="36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hanging="36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ДЕКАН ХУДОЖНЬО-ПЕДАГОГІЧНОГО     </w:t>
      </w:r>
    </w:p>
    <w:p>
      <w:pPr>
        <w:pStyle w:val="Normal"/>
        <w:ind w:hanging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0"/>
          <w:szCs w:val="20"/>
          <w:lang w:val="uk-UA"/>
        </w:rPr>
        <w:t xml:space="preserve">ФАКУЛЬТЕТУ                                                                         </w:t>
      </w:r>
      <w:r>
        <w:rPr>
          <w:b/>
          <w:bCs/>
          <w:sz w:val="22"/>
          <w:szCs w:val="22"/>
          <w:lang w:val="uk-UA"/>
        </w:rPr>
        <w:tab/>
        <w:t xml:space="preserve">                                      доц. Дзюбишина Н.Б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hanging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84"/>
        <w:gridCol w:w="2628"/>
        <w:gridCol w:w="900"/>
      </w:tblGrid>
      <w:tr>
        <w:trPr>
          <w:trHeight w:val="9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40" w:leader="none"/>
              </w:tabs>
              <w:spacing w:before="0" w:after="0"/>
              <w:ind w:left="-360" w:right="329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ТВЕРДЖУЮ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РЕКТОР З НАВЧАЛЬНО-ВИХОВНОЇ РОБОТ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_________________   проф. Петрівський Я.Б.</w:t>
            </w:r>
          </w:p>
          <w:p>
            <w:pPr>
              <w:pStyle w:val="Heading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ОЗКЛАД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спитів, що виносяться на зимову екзаменаційну сесію </w:t>
            </w:r>
          </w:p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</w:t>
            </w:r>
            <w:r>
              <w:rPr>
                <w:b w:val="false"/>
              </w:rPr>
              <w:t xml:space="preserve"> художньо-педагогічному факультеті на 20</w:t>
            </w:r>
            <w:r>
              <w:rPr>
                <w:b w:val="false"/>
                <w:lang w:val="ru-RU"/>
              </w:rPr>
              <w:t>20</w:t>
            </w:r>
            <w:r>
              <w:rPr>
                <w:b w:val="false"/>
              </w:rPr>
              <w:t xml:space="preserve"> - 20</w:t>
            </w:r>
            <w:r>
              <w:rPr>
                <w:b w:val="false"/>
                <w:lang w:val="ru-RU"/>
              </w:rPr>
              <w:t>21</w:t>
            </w:r>
            <w:r>
              <w:rPr>
                <w:b w:val="false"/>
              </w:rPr>
              <w:t xml:space="preserve"> н.р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lang w:val="uk-UA"/>
              </w:rPr>
              <w:t>Хореографі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.10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лософі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д</w:t>
            </w:r>
            <w:r>
              <w:rPr>
                <w:bCs/>
                <w:i/>
                <w:lang w:val="en-US"/>
              </w:rPr>
              <w:t>оц.</w:t>
            </w:r>
            <w:r>
              <w:rPr>
                <w:bCs/>
                <w:i/>
                <w:lang w:val="uk-UA"/>
              </w:rPr>
              <w:t>Шевчук К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сторія української культур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проф. Виткалов В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оземна мова за професійним спрямування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доц. Романюк С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Методика роботи з хореографічним колектив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в. Манелюк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.01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разотворче мистецтво, д</w:t>
            </w:r>
            <w:r>
              <w:rPr>
                <w:b/>
                <w:bCs/>
              </w:rPr>
              <w:t>екоративн</w:t>
            </w:r>
            <w:r>
              <w:rPr>
                <w:b/>
                <w:bCs/>
                <w:lang w:val="uk-UA"/>
              </w:rPr>
              <w:t xml:space="preserve">е </w:t>
            </w:r>
            <w:r>
              <w:rPr>
                <w:b/>
                <w:bCs/>
              </w:rPr>
              <w:t xml:space="preserve"> мистецтво</w:t>
            </w:r>
            <w:r>
              <w:rPr>
                <w:b/>
                <w:bCs/>
                <w:lang w:val="uk-UA"/>
              </w:rPr>
              <w:t>, реставрац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 р.10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лософі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д</w:t>
            </w:r>
            <w:r>
              <w:rPr>
                <w:bCs/>
                <w:i/>
                <w:lang w:val="en-US"/>
              </w:rPr>
              <w:t>оц.</w:t>
            </w:r>
            <w:r>
              <w:rPr>
                <w:bCs/>
                <w:i/>
                <w:lang w:val="uk-UA"/>
              </w:rPr>
              <w:t xml:space="preserve"> Шевчук К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сторія української культур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проф. Виткалов В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3.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разотворча діяльність. Кольорознавст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доц. Чернюшок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 xml:space="preserve">Історія </w:t>
            </w:r>
            <w:r>
              <w:rPr>
                <w:bCs/>
                <w:sz w:val="22"/>
                <w:szCs w:val="22"/>
                <w:lang w:val="uk-UA"/>
              </w:rPr>
              <w:t xml:space="preserve">зарубіжного </w:t>
            </w:r>
            <w:r>
              <w:rPr>
                <w:bCs/>
                <w:sz w:val="22"/>
                <w:szCs w:val="22"/>
              </w:rPr>
              <w:t>мистец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доц. Крайлюк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.01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разотворча діяльність. Пластична анатомі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проф. Сташук О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1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разотворче мистецтво, д</w:t>
            </w:r>
            <w:r>
              <w:rPr>
                <w:b/>
                <w:bCs/>
              </w:rPr>
              <w:t>екоративн</w:t>
            </w:r>
            <w:r>
              <w:rPr>
                <w:b/>
                <w:bCs/>
                <w:lang w:val="uk-UA"/>
              </w:rPr>
              <w:t xml:space="preserve">е </w:t>
            </w:r>
            <w:r>
              <w:rPr>
                <w:b/>
                <w:bCs/>
              </w:rPr>
              <w:t xml:space="preserve"> мистецтво</w:t>
            </w:r>
            <w:r>
              <w:rPr>
                <w:b/>
                <w:bCs/>
                <w:lang w:val="uk-UA"/>
              </w:rPr>
              <w:t>, реставрац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КУРС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sz w:val="22"/>
                <w:szCs w:val="22"/>
              </w:rPr>
              <w:t>1 р.10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Живопис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ст.в. Антонюк-Коберськ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разотворча діяльність (Пластична анатомія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проф. Сташук О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орія та практика художньо-комп’ютерної графіки (Художньо-комп’ютерна графік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в. Гузь Я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Теорія та історія  образотворчого мистецтва (Історія українського мистецтв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проф. Шеретюк Р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.01</w:t>
            </w:r>
          </w:p>
        </w:tc>
      </w:tr>
    </w:tbl>
    <w:p>
      <w:pPr>
        <w:pStyle w:val="Normal"/>
        <w:ind w:hanging="36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hanging="360"/>
        <w:rPr>
          <w:b/>
          <w:b/>
          <w:bCs/>
          <w:color w:val="FF0000"/>
          <w:sz w:val="22"/>
          <w:szCs w:val="22"/>
          <w:lang w:val="uk-UA"/>
        </w:rPr>
      </w:pPr>
      <w:r>
        <w:rPr>
          <w:b/>
          <w:bCs/>
          <w:color w:val="FF0000"/>
          <w:sz w:val="22"/>
          <w:szCs w:val="22"/>
          <w:lang w:val="uk-UA"/>
        </w:rPr>
      </w:r>
    </w:p>
    <w:p>
      <w:pPr>
        <w:pStyle w:val="Normal"/>
        <w:ind w:hanging="360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hanging="360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hanging="36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ДЕКАН ХУДОЖНЬО-ПЕДАГОГІЧНОГО     </w:t>
      </w:r>
    </w:p>
    <w:p>
      <w:pPr>
        <w:pStyle w:val="Normal"/>
        <w:ind w:hanging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0"/>
          <w:szCs w:val="20"/>
          <w:lang w:val="uk-UA"/>
        </w:rPr>
        <w:t xml:space="preserve">ФАКУЛЬТЕТУ                                                                         </w:t>
      </w:r>
      <w:r>
        <w:rPr>
          <w:b/>
          <w:bCs/>
          <w:sz w:val="22"/>
          <w:szCs w:val="22"/>
          <w:lang w:val="uk-UA"/>
        </w:rPr>
        <w:tab/>
        <w:t xml:space="preserve">                                      доц. Дзюбишина Н.Б.</w:t>
      </w:r>
    </w:p>
    <w:p>
      <w:pPr>
        <w:pStyle w:val="Normal"/>
        <w:ind w:hanging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hanging="360"/>
        <w:rPr>
          <w:b/>
          <w:b/>
          <w:bCs/>
          <w:color w:val="FF0000"/>
          <w:sz w:val="22"/>
          <w:szCs w:val="22"/>
          <w:lang w:val="uk-UA"/>
        </w:rPr>
      </w:pPr>
      <w:r>
        <w:rPr>
          <w:b/>
          <w:bCs/>
          <w:color w:val="FF0000"/>
          <w:sz w:val="22"/>
          <w:szCs w:val="22"/>
          <w:lang w:val="uk-UA"/>
        </w:rPr>
      </w:r>
    </w:p>
    <w:p>
      <w:pPr>
        <w:pStyle w:val="Normal"/>
        <w:ind w:hanging="360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hanging="360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hanging="360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hanging="360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hanging="360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hanging="360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hanging="360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hanging="360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hanging="360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hanging="360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hanging="360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hanging="360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hanging="360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hanging="360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880"/>
        <w:gridCol w:w="1260"/>
      </w:tblGrid>
      <w:tr>
        <w:trPr>
          <w:trHeight w:val="98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40" w:leader="none"/>
              </w:tabs>
              <w:spacing w:before="0" w:after="0"/>
              <w:ind w:left="-360" w:right="329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ТВЕРДЖУЮ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РЕКТОР З НАВЧАЛЬНО-ВИХОВНОЇ РОБОТ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_________________   проф. Петрівський Я.Б.</w:t>
            </w:r>
          </w:p>
          <w:p>
            <w:pPr>
              <w:pStyle w:val="Heading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КЛАД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іспитів, що виносяться на зимову екзаменаційну сесію </w:t>
            </w:r>
          </w:p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</w:rPr>
              <w:t xml:space="preserve"> художньо-педагогічному факультеті на 20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 xml:space="preserve"> - 20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 xml:space="preserve"> н.р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КУРС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ценічне</w:t>
            </w:r>
            <w:r>
              <w:rPr>
                <w:b/>
                <w:bCs/>
                <w:sz w:val="20"/>
                <w:szCs w:val="20"/>
              </w:rPr>
              <w:t xml:space="preserve"> мистецтво /Р</w:t>
            </w:r>
            <w:r>
              <w:rPr>
                <w:b/>
                <w:bCs/>
                <w:sz w:val="20"/>
                <w:szCs w:val="20"/>
                <w:lang w:val="uk-UA"/>
              </w:rPr>
              <w:t>Д</w:t>
            </w:r>
            <w:r>
              <w:rPr>
                <w:b/>
                <w:bCs/>
                <w:sz w:val="20"/>
                <w:szCs w:val="20"/>
              </w:rPr>
              <w:t>Т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Історія теат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в. Глоба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жисура та майстерність ак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Борейко Г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ценічне</w:t>
            </w:r>
            <w:r>
              <w:rPr>
                <w:b/>
                <w:sz w:val="20"/>
                <w:szCs w:val="20"/>
              </w:rPr>
              <w:t xml:space="preserve"> мистецтво /А</w:t>
            </w:r>
            <w:r>
              <w:rPr>
                <w:b/>
                <w:sz w:val="20"/>
                <w:szCs w:val="20"/>
                <w:lang w:val="uk-UA"/>
              </w:rPr>
              <w:t>Д</w:t>
            </w:r>
            <w:r>
              <w:rPr>
                <w:b/>
                <w:sz w:val="20"/>
                <w:szCs w:val="20"/>
              </w:rPr>
              <w:t>Т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ерність ак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в. Курят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ореограф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орія та методика викл.класичного танц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ст.в. Зань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стецтво балетмейс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ст.в. Самохвалов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.01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фро-джаз танец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ст.в. Лобан Т.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.01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Європейський танец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в. Шингер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разотворче мистецтво, декоративне мистецтво, реставра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орія мистец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роф. Шеретюк Р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отворча діяльність (Пластична анатомі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роф. Сташук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отворча діяльність  (Кольорознавство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Чернюшок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ологія 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уп до  культур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Тюска В.Б.(ІІ змі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  <w:lang w:val="uk-UA"/>
              </w:rPr>
              <w:t>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Історія культур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в. Булига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  <w:lang w:val="uk-UA"/>
              </w:rPr>
              <w:t>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jc w:val="lef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Історія мистец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Казначеєва Л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ценарні технології в культурній практи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ст.в. Глущук О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неджмент соціокультурн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туп до спеціаль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Тюска В.Б.(ІІ змі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неджмент і адміністрування у сфері куль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Савченко О.Р.(ІІ змі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ркетинг креативних індустр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Савченко О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700" w:leader="none"/>
              </w:tabs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іокультурна діяльн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Тюска В.Б.(ІІ змі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 КУРС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ценічне мистецтво /РДТ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д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Мельничук Ю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Оздимір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ценічне мистецтво /АДТ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сторія теат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в. Глоба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ерність ак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в. Виннічик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едагогіки і псих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Левчук І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Оздимір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Сучасна хореограф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тво балетмейс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Маркевич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орія та мет. викл. джаз та афро-джаз танц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ст.в. Лобан Т.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та методика викладання класичного танц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ст.в. Волошина Л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родна хорео</w:t>
            </w:r>
            <w:r>
              <w:rPr>
                <w:b/>
                <w:sz w:val="20"/>
                <w:szCs w:val="20"/>
              </w:rPr>
              <w:t>граф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орія та методика викл.класичного танцю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ст.в. Волошина Л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тво балетмейс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Маркевич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та методика викл. народно-сценічного танц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в. Гордєєва О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разотворче мистецтво, д</w:t>
            </w:r>
            <w:r>
              <w:rPr>
                <w:b/>
                <w:sz w:val="20"/>
                <w:szCs w:val="20"/>
              </w:rPr>
              <w:t>екоративне мистецтво</w:t>
            </w:r>
            <w:r>
              <w:rPr>
                <w:b/>
                <w:sz w:val="20"/>
                <w:szCs w:val="20"/>
                <w:lang w:val="uk-UA"/>
              </w:rPr>
              <w:t>, реставра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удожній текстиль / Художнє дерево/ Художня кераміка </w:t>
            </w:r>
            <w:r>
              <w:rPr>
                <w:b/>
                <w:sz w:val="20"/>
                <w:szCs w:val="20"/>
              </w:rPr>
              <w:t>(Технологія і матеріалознавств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</w:t>
            </w:r>
            <w:r>
              <w:rPr>
                <w:bCs/>
                <w:i/>
                <w:sz w:val="20"/>
                <w:szCs w:val="20"/>
              </w:rPr>
              <w:t>роф.</w:t>
            </w:r>
            <w:r>
              <w:rPr>
                <w:bCs/>
                <w:i/>
                <w:sz w:val="20"/>
                <w:szCs w:val="20"/>
                <w:lang w:val="uk-UA"/>
              </w:rPr>
              <w:t xml:space="preserve"> Сташук О.А., ст.в. Чернієнко В.А., ст.в. Локшук І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та практ. художн.-комп.графіки (Художньо-комп’ютерна графі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в. Гузь Я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ворча діяльність (Пластична анатомі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роф. Сташук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ультурологія  /ПО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тор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Казначеєва Л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ценарне мистец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ст.в. Глущук О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.0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роф. Виткалов В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uk-UA"/>
              </w:rPr>
              <w:t>енеджмент соціокультурн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ування в соціокультурній сфер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uk-UA"/>
              </w:rPr>
              <w:t>Стельмах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жисура культурно-масових дій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ст.в. Глущук О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льність івент-аген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в. Цапук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Музеєзнавство, пам’яткознав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ейне джерелозна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в. Булига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музейної спра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роф. Виткалов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роф. Виткалов В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 КУРС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ценічне мистецтво /РДТ/+ (</w:t>
            </w:r>
            <w:r>
              <w:rPr>
                <w:b/>
                <w:bCs/>
                <w:sz w:val="20"/>
                <w:szCs w:val="20"/>
              </w:rPr>
              <w:t>1 р. 10м.</w:t>
            </w:r>
            <w:r>
              <w:rPr>
                <w:b/>
                <w:bCs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сторія української куль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роф. Виткалов В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ценічна м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ст.в. Сокіл Т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ілософ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Шевчук К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учасна хореографія + </w:t>
            </w:r>
            <w:r>
              <w:rPr>
                <w:b/>
                <w:bCs/>
                <w:sz w:val="20"/>
                <w:szCs w:val="20"/>
                <w:lang w:val="uk-UA"/>
              </w:rPr>
              <w:t>(1 р. 10 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сторія української куль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роф. Виткалов В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орія та методика викл. джаз-модерн танц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ст.в. Лобан Т.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ілософ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Шевчук К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Бальна хореографія </w:t>
            </w:r>
            <w:r>
              <w:rPr>
                <w:b/>
                <w:sz w:val="20"/>
                <w:szCs w:val="20"/>
                <w:lang w:val="uk-UA"/>
              </w:rPr>
              <w:t xml:space="preserve">+ </w:t>
            </w:r>
            <w:r>
              <w:rPr>
                <w:b/>
                <w:bCs/>
                <w:sz w:val="20"/>
                <w:szCs w:val="20"/>
                <w:lang w:val="uk-UA"/>
              </w:rPr>
              <w:t>(1 р. 10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сторія української куль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роф. Виткалов В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ілософ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Шевчук К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орія та методика викл. європ. танц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Гриценюк Р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орія та методика викл. латиноамериканських танц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в. Шингер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ародна хореографія + </w:t>
            </w:r>
            <w:r>
              <w:rPr>
                <w:b/>
                <w:bCs/>
                <w:sz w:val="20"/>
                <w:szCs w:val="20"/>
                <w:lang w:val="uk-UA"/>
              </w:rPr>
              <w:t>(1 р. 10 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сторія української куль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роф. Виткалов В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орія та методика викл.класичного танц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ст.в. Волошина Л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ілософ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Шевчук К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разотворче мистецтво, декоративне мистецтво, реставра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ілософ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Шевчук К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сторія української куль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роф. Виткалов В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Композиція та техн. худ. твору (Робота в матеріалі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Власюк О.П., ст.в. Токар І.В. , ст.в. Павлунь В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бразотворча діяльність (Пласт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Власюк О.П., ст.в. Токар І.В. , ст.в. Павлунь В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ологія  /ПО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ілософ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Шевчук К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сторія мистец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Казначеєва Л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жисура ХМ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ст.в. Глущук О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Музеєзнавство, пам’яткознав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ілософ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Шевчук К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Експертиза культурних цін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в. Булига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неджмент соціокультурн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ілософ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Шевчук К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узеї України та сві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роф. Виткалов С.В. (ІІ змі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 КУРС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ценічне мистецтв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/А</w:t>
            </w:r>
            <w:r>
              <w:rPr>
                <w:b/>
                <w:sz w:val="20"/>
                <w:szCs w:val="20"/>
                <w:lang w:val="uk-UA"/>
              </w:rPr>
              <w:t>Д</w:t>
            </w:r>
            <w:r>
              <w:rPr>
                <w:b/>
                <w:sz w:val="20"/>
                <w:szCs w:val="20"/>
              </w:rPr>
              <w:t>Т/</w:t>
            </w:r>
            <w:r>
              <w:rPr>
                <w:b/>
                <w:sz w:val="20"/>
                <w:szCs w:val="20"/>
                <w:lang w:val="uk-UA"/>
              </w:rPr>
              <w:t xml:space="preserve">+ </w:t>
            </w:r>
            <w:r>
              <w:rPr>
                <w:b/>
                <w:bCs/>
                <w:sz w:val="20"/>
                <w:szCs w:val="20"/>
                <w:lang w:val="uk-UA"/>
              </w:rPr>
              <w:t>(</w:t>
            </w:r>
            <w:r>
              <w:rPr>
                <w:b/>
                <w:bCs/>
                <w:sz w:val="20"/>
                <w:szCs w:val="20"/>
              </w:rPr>
              <w:t>1 р. 10 м.</w:t>
            </w:r>
            <w:r>
              <w:rPr>
                <w:b/>
                <w:bCs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айстерність ак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Мельничук Ю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орія д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Мельничук Ю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нови охорони пра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Гавриш В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ценічне мистецтво /РДТ/</w:t>
            </w:r>
            <w:r>
              <w:rPr>
                <w:b/>
                <w:sz w:val="20"/>
                <w:szCs w:val="20"/>
                <w:lang w:val="uk-UA"/>
              </w:rPr>
              <w:t xml:space="preserve">+ </w:t>
            </w:r>
            <w:r>
              <w:rPr>
                <w:b/>
                <w:bCs/>
                <w:sz w:val="20"/>
                <w:szCs w:val="20"/>
                <w:lang w:val="uk-UA"/>
              </w:rPr>
              <w:t>(</w:t>
            </w:r>
            <w:r>
              <w:rPr>
                <w:b/>
                <w:bCs/>
                <w:sz w:val="20"/>
                <w:szCs w:val="20"/>
              </w:rPr>
              <w:t>1 р. 10м.</w:t>
            </w:r>
            <w:r>
              <w:rPr>
                <w:b/>
                <w:bCs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узичне оформлення виста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в.Крусь О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жисура та майстерність ак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Мельничук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ценічна м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Стихун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нови охорони пра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Гавриш В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</w:rPr>
              <w:t>Сучас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ореографія</w:t>
            </w:r>
            <w:r>
              <w:rPr>
                <w:b/>
                <w:sz w:val="20"/>
                <w:szCs w:val="20"/>
                <w:lang w:val="uk-UA"/>
              </w:rPr>
              <w:t xml:space="preserve"> + </w:t>
            </w:r>
            <w:r>
              <w:rPr>
                <w:b/>
                <w:bCs/>
                <w:sz w:val="20"/>
                <w:szCs w:val="20"/>
                <w:lang w:val="uk-UA"/>
              </w:rPr>
              <w:t>(</w:t>
            </w:r>
            <w:r>
              <w:rPr>
                <w:b/>
                <w:bCs/>
                <w:sz w:val="20"/>
                <w:szCs w:val="20"/>
              </w:rPr>
              <w:t>1 р. 10 м.</w:t>
            </w:r>
            <w:r>
              <w:rPr>
                <w:b/>
                <w:bCs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истецтво балетмейс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в. Манелюк Д.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тодика роботи з хореографічним колекти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в. Манелюк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нови народно-сценічного танц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ст.в. Легка І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нови охорони пра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Гавриш В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</w:rPr>
              <w:t>Бальна</w:t>
            </w:r>
            <w:r>
              <w:rPr>
                <w:b/>
                <w:sz w:val="20"/>
                <w:szCs w:val="20"/>
              </w:rPr>
              <w:t xml:space="preserve"> хореографія</w:t>
            </w:r>
            <w:r>
              <w:rPr>
                <w:b/>
                <w:sz w:val="20"/>
                <w:szCs w:val="20"/>
                <w:lang w:val="uk-UA"/>
              </w:rPr>
              <w:t xml:space="preserve"> + </w:t>
            </w:r>
            <w:r>
              <w:rPr>
                <w:b/>
                <w:bCs/>
                <w:sz w:val="20"/>
                <w:szCs w:val="20"/>
                <w:lang w:val="uk-UA"/>
              </w:rPr>
              <w:t>(</w:t>
            </w:r>
            <w:r>
              <w:rPr>
                <w:b/>
                <w:bCs/>
                <w:sz w:val="20"/>
                <w:szCs w:val="20"/>
              </w:rPr>
              <w:t>1 р. 10 м.</w:t>
            </w:r>
            <w:r>
              <w:rPr>
                <w:b/>
                <w:bCs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истецтво балетмейс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в. Манелюк Д.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тодика роботи з хореографічним колекти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в. Манелюк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нови народно-сценічного танц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ст.в. Легка І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нови охорони пра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Гавриш В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родна хореографія </w:t>
            </w:r>
            <w:r>
              <w:rPr>
                <w:b/>
                <w:sz w:val="20"/>
                <w:szCs w:val="20"/>
                <w:lang w:val="uk-UA"/>
              </w:rPr>
              <w:t xml:space="preserve">+ </w:t>
            </w:r>
            <w:r>
              <w:rPr>
                <w:b/>
                <w:bCs/>
                <w:sz w:val="20"/>
                <w:szCs w:val="20"/>
                <w:lang w:val="uk-UA"/>
              </w:rPr>
              <w:t>(</w:t>
            </w:r>
            <w:r>
              <w:rPr>
                <w:b/>
                <w:bCs/>
                <w:sz w:val="20"/>
                <w:szCs w:val="20"/>
              </w:rPr>
              <w:t>1 р. 10 м.</w:t>
            </w:r>
            <w:r>
              <w:rPr>
                <w:b/>
                <w:bCs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истецтво балетмейс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в. Манелюк Д.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тодика роботи з хореографічним колекти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в. Манелюк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нови охорони пра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Гавриш В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разотворче мистецтво, д</w:t>
            </w:r>
            <w:r>
              <w:rPr>
                <w:b/>
                <w:sz w:val="20"/>
                <w:szCs w:val="20"/>
              </w:rPr>
              <w:t>екоративн</w:t>
            </w:r>
            <w:r>
              <w:rPr>
                <w:b/>
                <w:sz w:val="20"/>
                <w:szCs w:val="20"/>
                <w:lang w:val="uk-UA"/>
              </w:rPr>
              <w:t xml:space="preserve">е </w:t>
            </w:r>
            <w:r>
              <w:rPr>
                <w:b/>
                <w:sz w:val="20"/>
                <w:szCs w:val="20"/>
              </w:rPr>
              <w:t>мистецтво</w:t>
            </w:r>
            <w:r>
              <w:rPr>
                <w:b/>
                <w:sz w:val="20"/>
                <w:szCs w:val="20"/>
                <w:lang w:val="uk-UA"/>
              </w:rPr>
              <w:t>, реставра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Живопи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ст.в. Антонюк-Коберська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ису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Ганжа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бразотворча діяльність (Пласт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Власюк О.П., ст.в. Локшук І.М. , ст.в. Павлунь В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нови охорони пра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Гавриш В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ультурологія /ВК/</w:t>
            </w:r>
            <w:r>
              <w:rPr>
                <w:b/>
                <w:sz w:val="20"/>
                <w:szCs w:val="20"/>
                <w:lang w:val="uk-UA"/>
              </w:rPr>
              <w:t xml:space="preserve">+ </w:t>
            </w:r>
            <w:r>
              <w:rPr>
                <w:b/>
                <w:bCs/>
                <w:sz w:val="20"/>
                <w:szCs w:val="20"/>
                <w:lang w:val="uk-UA"/>
              </w:rPr>
              <w:t>(</w:t>
            </w:r>
            <w:r>
              <w:rPr>
                <w:b/>
                <w:bCs/>
                <w:sz w:val="20"/>
                <w:szCs w:val="20"/>
              </w:rPr>
              <w:t>1 р. 10 м.</w:t>
            </w:r>
            <w:r>
              <w:rPr>
                <w:b/>
                <w:bCs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країнська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роф. Виткалов В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родна художн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в. Самсонюк Т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рганізація і метод.культурологічних дослідж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роф. Виткалов С.В. (ІІ змі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нови охорони пра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Гавриш В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неджмент соціокультурн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огі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Матусевич К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авове забезпечення соціокультурної діяль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в. Козярчук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снови охорони пра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Гавриш В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КУРС (магістратура)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ультуролог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Регіональна культурна прак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роф. Виткалов В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дагогіка вищої шко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Левчук І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оземна мова (за проф. спрямування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Романюк  С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ореограф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тодика викладання класичного танц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ст.в. Зань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едагогіка і психологія вищої школи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Левчук І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тодика викладання народно-сценічного танц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Пуйова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тодика викладання модерн та джаз танц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Горбачук Р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ценічне мистецтво АДТ, РД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дагогіка та психологія вищої шко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Левчук І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атральна педагогі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роф. Богатирьов В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орія та практика режисерської та акторської діяль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Борейко Г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тодика викл.режисури та майстерності ак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роф. Богатирьов В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узеєзнавство, пам’яткознав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едагогіка вищої шко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Левчук І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оземна мова (за проф. спрямування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Романюк  С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уково-дослідна діяльність музе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ст.в. Глущук О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неджмент та маркетинг у музейній та пам’яткоохоронній спра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Савченко О. Р. (ІІ змі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енеджмент соціокультурн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дагогіка вищої шко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Левчук І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оземна мова (за проф. спрямування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Романюк  С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неджмент культурних індустр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роф. Виткалов С.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аблік рілейшнз і реклама індустрій дозвіл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 xml:space="preserve">ст.в.  Глущук О.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.01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разотворче мистецтво, декоративне мистецтво, реставра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дагогіка та психологія вищої шко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оц. Левчук І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истецтво постмодерніз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роф. Шеретюк Р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.12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hanging="360"/>
        <w:rPr>
          <w:color w:val="FF0000"/>
          <w:sz w:val="22"/>
          <w:szCs w:val="22"/>
          <w:lang w:val="uk-UA"/>
        </w:rPr>
      </w:pPr>
      <w:r>
        <w:rPr>
          <w:b/>
          <w:bCs/>
          <w:lang w:val="uk-UA"/>
        </w:rPr>
        <w:t>Декан художньо-педагогічного факультету</w:t>
      </w:r>
      <w:r>
        <w:rPr>
          <w:b/>
          <w:bCs/>
          <w:sz w:val="20"/>
          <w:szCs w:val="20"/>
          <w:lang w:val="uk-UA"/>
        </w:rPr>
        <w:t xml:space="preserve">            </w:t>
      </w:r>
      <w:r>
        <w:rPr>
          <w:b/>
          <w:bCs/>
          <w:sz w:val="22"/>
          <w:szCs w:val="22"/>
          <w:lang w:val="uk-UA"/>
        </w:rPr>
        <w:t xml:space="preserve">  </w:t>
        <w:tab/>
        <w:t xml:space="preserve">                      доц. Дзюбишина Н.Б.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w="11906" w:h="16838"/>
      <w:pgMar w:left="1644" w:right="68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37:00Z</dcterms:created>
  <dc:creator>Таня</dc:creator>
  <dc:description/>
  <cp:keywords/>
  <dc:language>en-US</dc:language>
  <cp:lastModifiedBy>Dekanat_HPF</cp:lastModifiedBy>
  <cp:lastPrinted>2020-11-18T14:46:00Z</cp:lastPrinted>
  <dcterms:modified xsi:type="dcterms:W3CDTF">2020-12-10T12:16:00Z</dcterms:modified>
  <cp:revision>18</cp:revision>
  <dc:subject/>
  <dc:title>ПЕРЕЛІК </dc:title>
</cp:coreProperties>
</file>