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ІВ ХУДОЖНЬО-ПЕДАГОГІЧНОГО ФАКУЛЬТЕТУ ДЕННОЇ ДЕРЖАВНОЇ ФОРМИ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РЕЗУЛЬТАТАМИ ЗИМОВОЇ СЕСІЇ 2022-2023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 підсумковими оцінками з навчальних дисциплін (іспити, диференційовані заліки, курсові роботи, оцінки за практики) без врахування додаткових бал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кур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2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та ініціа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б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ів О.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+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ін Т.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+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Ю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+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яш А.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люк О.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Н.С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щук В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улавіна В.С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берська В.Р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ратащук К.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люхович І.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ильчук Д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+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лишева Л.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+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нько Д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ат А.О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 Г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к О.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Я.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ІІ ку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та ініці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б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нцева І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сун П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ь Р.Т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чук Л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+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ик М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інцева Б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докімов І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іюк А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гуліна М.Ю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ун Н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а Д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іма М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льчук О.П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дюг Л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кова І. Є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імук С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юк В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ік В. 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Д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 Т.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іна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чук І. 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енко Х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чук Д.Ю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шавська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ур О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ков І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чук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ІІІ ку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та ініці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б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енська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В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к А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ійчук К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 Н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хіна А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нчук А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ська Н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кало Я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зь А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 Я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В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юк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ок М.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К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ич Ю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та ініці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б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уцька І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ька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ка (Харчук) В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ук О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пчинська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рков Д. 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кель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йленко В.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Т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К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В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курс 1,10  р.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та ініці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б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аровська 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юк А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рська Д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а Ю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язко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мач К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курс 1,10 р.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та ініці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б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а К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ький Д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ич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К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 (Змроць) О.І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К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й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курс  ОС МАГІ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та ініці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б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ук С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щук А.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ик Д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ун А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чук А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атюк Н.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ДМ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ук Д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орак А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ська М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6:00Z</dcterms:created>
  <dc:creator>Admin</dc:creator>
  <dc:description/>
  <dc:language>en-US</dc:language>
  <cp:lastModifiedBy>User</cp:lastModifiedBy>
  <cp:lastPrinted>2023-02-06T10:22:00Z</cp:lastPrinted>
  <dcterms:modified xsi:type="dcterms:W3CDTF">2023-02-06T09:56:00Z</dcterms:modified>
  <cp:revision>2</cp:revision>
  <dc:subject/>
  <dc:title/>
</cp:coreProperties>
</file>